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sychologie in der Naturheilprax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n der Pathogenese zur Salutogenese, von der Frage „Was macht mich krank?“ zur Frage „Was erhält mich gesund?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ychotherapeutische Verfahr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esprächsführung: Effektive Kommunik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otherapie und Existenzanalyse nach Viktor E. Frankl: „Was gibt meinem Leben Sinn?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bensgestaltung: Die sieben Wege der Effektivität nach Stephen Co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ssbewältig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fbau des Selbstwertgefüh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wicklungspsychologie in verschiedene Lebensphase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ndheit: ADH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gend: Pubertä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wachsenenalter: Wechseljahre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arbeziehung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mgang mit Krankheit, Leiden und T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e: </w:t>
      </w:r>
      <w:r>
        <w:rPr>
          <w:rFonts w:cs="Arial" w:ascii="Arial" w:hAnsi="Arial"/>
        </w:rPr>
        <w:t>samstags von 9 – 16.30 Uh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. Januar 201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4. Februar 201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7. März 201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1. April 201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2. Mai 201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6. Juni 201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07. Juli 201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2. September 201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.Oktober 2018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0. November 2018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Kosten: </w:t>
      </w:r>
      <w:r>
        <w:rPr>
          <w:rFonts w:cs="Arial" w:ascii="Arial" w:hAnsi="Arial"/>
        </w:rPr>
        <w:t>1000 Euro, zahlbar in monatlichen Raten von 100 Euro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verbindung: </w:t>
      </w:r>
      <w:r>
        <w:rPr>
          <w:rFonts w:cs="Arial" w:ascii="Arial" w:hAnsi="Arial"/>
        </w:rPr>
        <w:t>Susanne Schenk, Sparkasse Crailsheim, Konto-Nr. 175588,     BLZ 622 500 30, IBAN: DE38622500300000175588, BIC: SOLADES1SH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Leitung: </w:t>
      </w:r>
      <w:r>
        <w:rPr>
          <w:rFonts w:cs="Arial" w:ascii="Arial" w:hAnsi="Arial"/>
        </w:rPr>
        <w:t>Susanne Schenk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Veranstaltungsort:</w:t>
      </w:r>
      <w:r>
        <w:rPr>
          <w:rFonts w:cs="Arial" w:ascii="Arial" w:hAnsi="Arial"/>
        </w:rPr>
        <w:t xml:space="preserve"> Schule für ganzheitliches Heilen und Lernen, Im Zapfenlehen 36, 74564 Crail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iermit melde ich mich verbindlich zur Fortbildung „Psychologie in der Naturheil-praxis“ an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ame, Vorname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traße, PLZ, Ort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elefon, Fax, Email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atum, Unterschrift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iermit erteile ich bis auf Widerruf eine Einzugsermächtigung von meinem Konto: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IBAN:_________________________________BIC:__________________________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nk_________________________________ Abbuchung am______ des Monats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atum, Unterschrift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20:00Z</dcterms:created>
  <dc:creator>Susanne Schenk-Zorzi</dc:creator>
  <dc:description/>
  <dc:language>en-US</dc:language>
  <cp:lastModifiedBy>Anne Zanzinger</cp:lastModifiedBy>
  <cp:lastPrinted>2007-11-09T15:07:00Z</cp:lastPrinted>
  <dcterms:modified xsi:type="dcterms:W3CDTF">2017-09-10T16:20:00Z</dcterms:modified>
  <cp:revision>2</cp:revision>
  <dc:subject/>
  <dc:title>Psychologie in der Naturheilpraxis</dc:title>
</cp:coreProperties>
</file>